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Fourth Quarter – 31 December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Fourth</w:t>
      </w:r>
      <w:r>
        <w:rPr>
          <w:rFonts w:cs="Arial" w:ascii="Arial" w:hAnsi="Arial"/>
          <w:b/>
          <w:sz w:val="22"/>
        </w:rPr>
        <w:t xml:space="preserve"> Quarter – 31 December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ourth Quarter Ended 31 December 2007</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6. The accounting policies, methods of computation and basis of consolidation adopted for the interim financial reports are consistent with those adopted for the annual audited financial statements for the year ended 31 December 2006 except for the changes in accounting policies arising from the adoption of the new and revised Financial Reporting Standards (“FRS”) approved by the Malaysian Accounting Standards Board (“MASB”), effective from 1 January 2007.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year ended 31 December 2006 except for the adoption of the following new/revised FRSs effective for financial period beginning 1 January 2007:</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3600" w:hanging="3240"/>
        <w:jc w:val="both"/>
        <w:rPr/>
      </w:pPr>
      <w:r>
        <w:rPr>
          <w:rFonts w:cs="Arial" w:ascii="Arial" w:hAnsi="Arial"/>
          <w:b/>
          <w:sz w:val="22"/>
          <w:szCs w:val="22"/>
        </w:rPr>
        <w:t>FRS 117       Leases</w:t>
      </w:r>
    </w:p>
    <w:p>
      <w:pPr>
        <w:pStyle w:val="Normal"/>
        <w:tabs>
          <w:tab w:val="clear" w:pos="720"/>
          <w:tab w:val="left" w:pos="3600" w:leader="none"/>
        </w:tabs>
        <w:ind w:left="3600" w:hanging="3240"/>
        <w:jc w:val="both"/>
        <w:rPr/>
      </w:pPr>
      <w:r>
        <w:rPr>
          <w:rFonts w:cs="Arial" w:ascii="Arial" w:hAnsi="Arial"/>
          <w:b/>
          <w:sz w:val="22"/>
          <w:szCs w:val="22"/>
        </w:rPr>
        <w:t>FRS 124       Related Party Disclosures</w:t>
      </w:r>
    </w:p>
    <w:p>
      <w:pPr>
        <w:pStyle w:val="Normal"/>
        <w:ind w:left="345" w:hanging="0"/>
        <w:jc w:val="both"/>
        <w:rPr>
          <w:rFonts w:ascii="Arial" w:hAnsi="Arial" w:cs="Arial"/>
          <w:b/>
          <w:b/>
          <w:sz w:val="16"/>
          <w:szCs w:val="16"/>
        </w:rPr>
      </w:pPr>
      <w:r>
        <w:rPr>
          <w:rFonts w:cs="Arial" w:ascii="Arial" w:hAnsi="Arial"/>
          <w:b/>
          <w:sz w:val="16"/>
          <w:szCs w:val="16"/>
        </w:rPr>
      </w:r>
    </w:p>
    <w:p>
      <w:pPr>
        <w:pStyle w:val="Normal"/>
        <w:ind w:left="345" w:hanging="0"/>
        <w:jc w:val="both"/>
        <w:rPr>
          <w:rFonts w:ascii="Arial" w:hAnsi="Arial" w:cs="Arial"/>
          <w:sz w:val="22"/>
          <w:szCs w:val="22"/>
          <w:u w:val="single"/>
        </w:rPr>
      </w:pPr>
      <w:r>
        <w:rPr>
          <w:rFonts w:cs="Arial" w:ascii="Arial" w:hAnsi="Arial"/>
          <w:sz w:val="22"/>
          <w:szCs w:val="22"/>
          <w:u w:val="single"/>
        </w:rPr>
        <w:t xml:space="preserve">FRS 117 - Leases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ind w:left="345" w:hanging="0"/>
        <w:jc w:val="both"/>
        <w:rPr/>
      </w:pPr>
      <w:r>
        <w:rPr>
          <w:rFonts w:cs="Arial" w:ascii="Arial" w:hAnsi="Arial"/>
          <w:sz w:val="22"/>
          <w:szCs w:val="22"/>
        </w:rPr>
        <w:t xml:space="preserve">The adoption of the revised FRS 117 resulted in a retrospective change in the accounting policy relating to the classification of leasehold land as prepaid land lease payments. </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rior to January 1, 2007, the leasehold interest in long leasehold land which are stated at cost less accumulated depreciation and impairment losses are classified as property, plant and equipment. With the adoption of FRS 117, the leasehold interests in long leasehold land with carrying amount will be accounted for as operating leases and will be reclassified as prepaid land lease payments. The prepaid land lease payments will be amortised evenly over the lease term of the lan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reclassification of leasehold land as prepaid land lease payments has been accounted for retrospectively and the following comparative amounts as at 31 December 2006 have been restated:</w:t>
      </w:r>
    </w:p>
    <w:p>
      <w:pPr>
        <w:pStyle w:val="Normal"/>
        <w:ind w:left="360" w:hanging="0"/>
        <w:jc w:val="both"/>
        <w:rPr>
          <w:rFonts w:ascii="Arial" w:hAnsi="Arial" w:cs="Arial"/>
          <w:sz w:val="22"/>
          <w:szCs w:val="22"/>
        </w:rPr>
      </w:pPr>
      <w:r>
        <w:rPr>
          <w:rFonts w:cs="Arial" w:ascii="Arial" w:hAnsi="Arial"/>
          <w:sz w:val="22"/>
          <w:szCs w:val="22"/>
        </w:rPr>
      </w:r>
    </w:p>
    <w:tbl>
      <w:tblPr>
        <w:tblW w:w="8043" w:type="dxa"/>
        <w:jc w:val="left"/>
        <w:tblInd w:w="360" w:type="dxa"/>
        <w:tblLayout w:type="fixed"/>
        <w:tblCellMar>
          <w:top w:w="0" w:type="dxa"/>
          <w:left w:w="108" w:type="dxa"/>
          <w:bottom w:w="0" w:type="dxa"/>
          <w:right w:w="108" w:type="dxa"/>
        </w:tblCellMar>
      </w:tblPr>
      <w:tblGrid>
        <w:gridCol w:w="2929"/>
        <w:gridCol w:w="239"/>
        <w:gridCol w:w="1295"/>
        <w:gridCol w:w="239"/>
        <w:gridCol w:w="1524"/>
        <w:gridCol w:w="470"/>
        <w:gridCol w:w="1347"/>
      </w:tblGrid>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 xml:space="preserve">Previous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stated</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Adju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FRS 117)</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estated</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b/>
                <w:spacing w:val="-2"/>
                <w:sz w:val="20"/>
                <w:szCs w:val="20"/>
              </w:rPr>
              <w:t>As at 31 December 200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operty, plant and equip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64,25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46,305</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epaid land lease pay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w:t>
            </w:r>
          </w:p>
        </w:tc>
        <w:tc>
          <w:tcPr>
            <w:tcW w:w="239"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r>
    </w:tbl>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FRS 124 - Related Party Disclosures</w:t>
      </w:r>
    </w:p>
    <w:p>
      <w:pPr>
        <w:pStyle w:val="Normal"/>
        <w:ind w:left="345" w:hanging="0"/>
        <w:jc w:val="both"/>
        <w:rPr>
          <w:rFonts w:ascii="Arial" w:hAnsi="Arial" w:cs="Arial"/>
          <w:b/>
          <w:b/>
          <w:sz w:val="16"/>
          <w:szCs w:val="16"/>
          <w:u w:val="single"/>
        </w:rPr>
      </w:pPr>
      <w:r>
        <w:rPr>
          <w:rFonts w:cs="Arial" w:ascii="Arial" w:hAnsi="Arial"/>
          <w:b/>
          <w:sz w:val="16"/>
          <w:szCs w:val="16"/>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doption of FRS 124 did not have any significant impact on the Group in this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ab/>
        <w:tab/>
        <w:tab/>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6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Cs/>
          <w:spacing w:val="-2"/>
          <w:sz w:val="22"/>
        </w:rPr>
      </w:pPr>
      <w:r>
        <w:rPr>
          <w:rFonts w:cs="Arial" w:ascii="Arial" w:hAnsi="Arial"/>
          <w:bCs/>
          <w:spacing w:val="-2"/>
          <w:sz w:val="22"/>
        </w:rPr>
        <w:t>No dividend has been proposed for the current financial period-to-dat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center"/>
        <w:rPr>
          <w:rFonts w:ascii="Arial" w:hAnsi="Arial" w:cs="Arial"/>
          <w:bCs/>
          <w:spacing w:val="-2"/>
          <w:sz w:val="22"/>
        </w:rPr>
      </w:pPr>
      <w:r>
        <w:rPr>
          <w:rFonts w:cs="Arial" w:ascii="Arial" w:hAnsi="Arial"/>
          <w:bCs/>
          <w:spacing w:val="-2"/>
          <w:sz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December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265808190"/>
      <w:bookmarkStart w:id="1" w:name="_1265808163"/>
      <w:bookmarkStart w:id="2" w:name="_1265807393"/>
      <w:bookmarkStart w:id="3" w:name="_1265805713"/>
      <w:bookmarkStart w:id="4" w:name="_1265805545"/>
      <w:bookmarkStart w:id="5" w:name="_1265723288"/>
      <w:bookmarkStart w:id="6" w:name="_1265722670"/>
      <w:bookmarkStart w:id="7" w:name="_1265622071"/>
      <w:bookmarkStart w:id="8" w:name="_1265622037"/>
      <w:bookmarkStart w:id="9" w:name="_1265621878"/>
      <w:bookmarkStart w:id="10" w:name="_1265565520"/>
      <w:bookmarkStart w:id="11" w:name="_1265565494"/>
      <w:bookmarkStart w:id="12" w:name="_1265565419"/>
      <w:bookmarkStart w:id="13" w:name="_1265565247"/>
      <w:bookmarkStart w:id="14" w:name="_1265463132"/>
      <w:bookmarkStart w:id="15" w:name="_1265463103"/>
      <w:bookmarkStart w:id="16" w:name="_1265463084"/>
      <w:bookmarkStart w:id="17" w:name="_1265462898"/>
      <w:bookmarkStart w:id="18" w:name="_1265116181"/>
      <w:bookmarkStart w:id="19" w:name="_1265116165"/>
      <w:bookmarkStart w:id="20" w:name="_1265110477"/>
      <w:bookmarkStart w:id="21" w:name="_1265109872"/>
      <w:bookmarkStart w:id="22" w:name="_1265004799"/>
      <w:bookmarkStart w:id="23" w:name="_1265004698"/>
      <w:bookmarkStart w:id="24" w:name="_1264946271"/>
      <w:bookmarkStart w:id="25" w:name="_1264945826"/>
      <w:bookmarkStart w:id="26" w:name="_1264928217"/>
      <w:bookmarkStart w:id="27" w:name="_1264882378"/>
      <w:bookmarkStart w:id="28" w:name="_1264588169"/>
      <w:bookmarkStart w:id="29" w:name="_1264588072"/>
      <w:bookmarkStart w:id="30" w:name="_1264588034"/>
      <w:bookmarkStart w:id="31" w:name="_1264508988"/>
      <w:bookmarkStart w:id="32" w:name="_1264508980"/>
      <w:bookmarkStart w:id="33" w:name="_1264508922"/>
      <w:bookmarkStart w:id="34" w:name="_1264507401"/>
      <w:bookmarkStart w:id="35" w:name="_1264507390"/>
      <w:bookmarkStart w:id="36" w:name="_1264507377"/>
      <w:bookmarkStart w:id="37" w:name="_1264507332"/>
      <w:bookmarkStart w:id="38" w:name="_1264507311"/>
      <w:bookmarkStart w:id="39" w:name="_1264507274"/>
      <w:bookmarkStart w:id="40" w:name="_1264507250"/>
      <w:bookmarkStart w:id="41" w:name="_1264507218"/>
      <w:bookmarkStart w:id="42" w:name="_1264507198"/>
      <w:bookmarkStart w:id="43" w:name="_1264507107"/>
      <w:bookmarkStart w:id="44" w:name="_1264506200"/>
      <w:bookmarkStart w:id="45" w:name="_1264489810"/>
      <w:bookmarkStart w:id="46" w:name="_1264235476"/>
      <w:bookmarkStart w:id="47" w:name="_1264234958"/>
      <w:bookmarkStart w:id="48" w:name="_1264234949"/>
      <w:bookmarkStart w:id="49" w:name="_1264234900"/>
      <w:bookmarkStart w:id="50" w:name="_1264234894"/>
      <w:bookmarkStart w:id="51" w:name="_1264234882"/>
      <w:bookmarkStart w:id="52" w:name="_1264234854"/>
      <w:bookmarkStart w:id="53" w:name="_1264234800"/>
      <w:bookmarkStart w:id="54" w:name="_1256976950"/>
      <w:bookmarkStart w:id="55" w:name="_1256731200"/>
      <w:bookmarkStart w:id="56" w:name="_1256722725"/>
      <w:bookmarkStart w:id="57" w:name="_1256722711"/>
      <w:bookmarkStart w:id="58" w:name="_1256722693"/>
      <w:bookmarkStart w:id="59" w:name="_1256722607"/>
      <w:bookmarkStart w:id="60" w:name="_1256714845"/>
      <w:bookmarkStart w:id="61" w:name="_1256712731"/>
      <w:bookmarkStart w:id="62" w:name="_1256642587"/>
      <w:bookmarkStart w:id="63" w:name="_1256642554"/>
      <w:bookmarkStart w:id="64" w:name="_1256642252"/>
      <w:bookmarkStart w:id="65" w:name="_1256566094"/>
      <w:bookmarkStart w:id="66" w:name="_1256564818"/>
      <w:bookmarkStart w:id="67" w:name="_1256564420"/>
      <w:bookmarkStart w:id="68" w:name="_1248789502"/>
      <w:bookmarkStart w:id="69" w:name="_1248710769"/>
      <w:bookmarkStart w:id="70" w:name="_1248710368"/>
      <w:bookmarkStart w:id="71"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Arial" w:ascii="Arial" w:hAnsi="Arial"/>
          <w:spacing w:val="-2"/>
          <w:sz w:val="22"/>
          <w:szCs w:val="22"/>
        </w:rPr>
        <w:object w:dxaOrig="8444" w:dyaOrig="11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5pt;height:615.35pt" filled="f" o:ole="">
            <v:imagedata r:id="rId7" o:title=""/>
          </v:shape>
          <o:OLEObject Type="Embed" ProgID="Excel.Sheet.12" ShapeID="ole_rId6" DrawAspect="Content" ObjectID="_306023957" r:id="rId6"/>
        </w:object>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eastAsia="zh-CN"/>
        </w:rPr>
      </w:pPr>
      <w:r>
        <w:rPr>
          <w:rFonts w:cs="Arial" w:ascii="Arial" w:hAnsi="Arial"/>
          <w:sz w:val="22"/>
        </w:rPr>
        <w:t>There are no other material events subsequent to the end of the current quarter that have an impact on the financial statemen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lang w:eastAsia="zh-CN"/>
        </w:rPr>
      </w:pPr>
      <w:r>
        <w:rPr>
          <w:rFonts w:cs="Arial" w:ascii="Arial" w:hAnsi="Arial"/>
          <w:sz w:val="22"/>
          <w:szCs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4"/>
        <w:numPr>
          <w:ilvl w:val="0"/>
          <w:numId w:val="8"/>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b/>
          <w:sz w:val="20"/>
          <w:szCs w:val="20"/>
        </w:rPr>
        <w:t>(a) Acquisition of a Subsidiary</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On 12 October 2007, the Company acquired 2 ordinary shares of RM1.00 each in Regal Charisma Sdn. Bhd.(“RCSB”), representing 100% of the total issued and paid-up share capital of RCSB for a total consideration of RM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firstLine="360"/>
        <w:rPr>
          <w:rFonts w:ascii="Arial" w:hAnsi="Arial" w:cs="Arial"/>
          <w:b/>
          <w:b/>
          <w:sz w:val="20"/>
          <w:szCs w:val="20"/>
        </w:rPr>
      </w:pPr>
      <w:r>
        <w:rPr>
          <w:rFonts w:cs="Arial" w:ascii="Arial" w:hAnsi="Arial"/>
          <w:b/>
          <w:sz w:val="20"/>
          <w:szCs w:val="20"/>
        </w:rPr>
        <w:t>(b) Incorporation of a Subsidiary</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On 1 November 2007, the Company incorporated an investment holding company known as NF (PNG) Ltd. under the Offshore Companies Act, 1990 in Labuan. NF (PNG) Ltd. is a wholly-owned subsidiary of the Company. The authorised capital of NF (PNG) Ltd. is USD10,000.00 comprising 10,000 ordinary shares of USD1.00 each with an issued and paid up share capital of 1 ordinary share of USD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ind w:firstLine="360"/>
        <w:rPr>
          <w:rFonts w:ascii="Arial" w:hAnsi="Arial" w:cs="Arial"/>
          <w:b/>
          <w:b/>
          <w:sz w:val="20"/>
          <w:szCs w:val="20"/>
        </w:rPr>
      </w:pPr>
      <w:r>
        <w:rPr>
          <w:rFonts w:cs="Arial" w:ascii="Arial" w:hAnsi="Arial"/>
          <w:b/>
          <w:sz w:val="20"/>
          <w:szCs w:val="20"/>
        </w:rPr>
        <w:t>(c) Disposal of Subsidiary</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2"/>
          <w:szCs w:val="22"/>
        </w:rPr>
        <w:t>As reported in the third quarter ended 30 September 2007, the Company entered into an Equity Transfer Agreement for the disposal of its entire interest of 70% in Chongqing Jinfa Yangtze Bridge Construction Co., Ltd (“Jinfa Co.”) to Jiangjin Changjiang Highway Bridge Construction Co., Ltd (“Changjiang”), who owns 20% interest in Jinfa Co (“Proposed Disposal”).</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Disposal is conditional upon all relevant regulatory approvals in the People’s Republic of China required to be obtained by Changjiang and Nam Fatt within a period of four (4) months from the date of Agre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posed Disposal was completed during the quarter ended 31 December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bookmarkStart w:id="72" w:name="_1265017287"/>
      <w:bookmarkStart w:id="73" w:name="_1264937190"/>
      <w:bookmarkStart w:id="74" w:name="_1264507730"/>
      <w:bookmarkStart w:id="75" w:name="_1264507631"/>
      <w:bookmarkStart w:id="76" w:name="_1256985066"/>
      <w:bookmarkStart w:id="77" w:name="_1256985041"/>
      <w:bookmarkStart w:id="78" w:name="_1256984981"/>
      <w:bookmarkStart w:id="79" w:name="_1256984647"/>
      <w:bookmarkStart w:id="80" w:name="_1256984632"/>
      <w:bookmarkStart w:id="81" w:name="_1256984555"/>
      <w:bookmarkStart w:id="82" w:name="_1256978311"/>
      <w:bookmarkStart w:id="83" w:name="_1256566650"/>
      <w:bookmarkStart w:id="84" w:name="_1248856596"/>
      <w:bookmarkStart w:id="85" w:name="_1248771985"/>
      <w:bookmarkStart w:id="86" w:name="_1241327617"/>
      <w:bookmarkStart w:id="87" w:name="_1241257057"/>
      <w:bookmarkStart w:id="88" w:name="_1241256956"/>
      <w:bookmarkStart w:id="89" w:name="_1233064523"/>
      <w:bookmarkStart w:id="90" w:name="_1233064385"/>
      <w:bookmarkStart w:id="91" w:name="_1233064376"/>
      <w:bookmarkStart w:id="92" w:name="_1233064287"/>
      <w:bookmarkStart w:id="93" w:name="_1232815407"/>
      <w:bookmarkStart w:id="94" w:name="_1232802208"/>
      <w:bookmarkStart w:id="95" w:name="_1232801836"/>
      <w:bookmarkStart w:id="96" w:name="_1232489391"/>
      <w:bookmarkStart w:id="97" w:name="_1225186223"/>
      <w:bookmarkStart w:id="98" w:name="_1224944742"/>
      <w:bookmarkStart w:id="99" w:name="_1224942140"/>
      <w:bookmarkStart w:id="100" w:name="_1224941901"/>
      <w:bookmarkStart w:id="101" w:name="_1224676369"/>
      <w:bookmarkStart w:id="102" w:name="_1224676355"/>
      <w:bookmarkStart w:id="103" w:name="_1224508494"/>
      <w:bookmarkStart w:id="104" w:name="_1217517141"/>
      <w:bookmarkStart w:id="105" w:name="_1217516702"/>
      <w:bookmarkStart w:id="106" w:name="_1210166256"/>
      <w:bookmarkStart w:id="107" w:name="_1210165514"/>
      <w:bookmarkStart w:id="108" w:name="_1209903863"/>
      <w:bookmarkStart w:id="109" w:name="_1209903113"/>
      <w:bookmarkStart w:id="110" w:name="_1209903098"/>
      <w:bookmarkStart w:id="111" w:name="_1201617222"/>
      <w:bookmarkStart w:id="112" w:name="_1201418392"/>
      <w:bookmarkStart w:id="113" w:name="_1199879210"/>
      <w:bookmarkStart w:id="114" w:name="_1199879041"/>
      <w:bookmarkStart w:id="115" w:name="_1193569223"/>
      <w:bookmarkStart w:id="116" w:name="_1193568910"/>
      <w:bookmarkStart w:id="117" w:name="_1184625156"/>
      <w:bookmarkStart w:id="118" w:name="_1177144129"/>
      <w:bookmarkStart w:id="119" w:name="_1177108208"/>
      <w:bookmarkStart w:id="120" w:name="_1167742596"/>
      <w:bookmarkStart w:id="121" w:name="_1167569479"/>
      <w:bookmarkStart w:id="122" w:name="_1159861722"/>
      <w:bookmarkStart w:id="123" w:name="_1152458667"/>
      <w:bookmarkStart w:id="124" w:name="_1144415212"/>
      <w:bookmarkStart w:id="125" w:name="_1128835985"/>
      <w:bookmarkStart w:id="126" w:name="_1122742911"/>
      <w:bookmarkStart w:id="127" w:name="_1122742743"/>
      <w:bookmarkStart w:id="128" w:name="_1122742631"/>
      <w:bookmarkStart w:id="129" w:name="_1121842551"/>
      <w:bookmarkStart w:id="130" w:name="_1121842265"/>
      <w:bookmarkStart w:id="131" w:name="_1121591306"/>
      <w:bookmarkStart w:id="132" w:name="_1121590845"/>
      <w:bookmarkStart w:id="133" w:name="_1114026361"/>
      <w:bookmarkStart w:id="134" w:name="_1114026288"/>
      <w:bookmarkStart w:id="135" w:name="_1114026148"/>
      <w:bookmarkStart w:id="136" w:name="_1114016752"/>
      <w:bookmarkStart w:id="137" w:name="_1106905936"/>
      <w:bookmarkStart w:id="138" w:name="_1099149872"/>
      <w:bookmarkStart w:id="139" w:name="_1098889282"/>
      <w:bookmarkStart w:id="140" w:name="_1090161735"/>
      <w:bookmarkStart w:id="141" w:name="_1083410378"/>
      <w:bookmarkStart w:id="142" w:name="_1083410135"/>
      <w:bookmarkStart w:id="143" w:name="_1083405027"/>
      <w:bookmarkStart w:id="144" w:name="_1083404874"/>
      <w:bookmarkStart w:id="145" w:name="_1076253131"/>
      <w:bookmarkStart w:id="146" w:name="_1075555577"/>
      <w:bookmarkStart w:id="147" w:name="_1075555164"/>
      <w:bookmarkStart w:id="148" w:name="_1066758214"/>
      <w:bookmarkStart w:id="149" w:name="_1066757648"/>
      <w:bookmarkStart w:id="150" w:name="_1066757013"/>
      <w:bookmarkStart w:id="151" w:name="_1066734423"/>
      <w:bookmarkStart w:id="152" w:name="_1066199182"/>
      <w:bookmarkStart w:id="153" w:name="_1066198979"/>
      <w:bookmarkStart w:id="154" w:name="_1066198970"/>
      <w:bookmarkStart w:id="155" w:name="_1066198956"/>
      <w:bookmarkStart w:id="156" w:name="_1064324839"/>
      <w:bookmarkStart w:id="157" w:name="_1064323292"/>
      <w:bookmarkStart w:id="158" w:name="_1058863140"/>
      <w:bookmarkStart w:id="159" w:name="_1058863134"/>
      <w:bookmarkStart w:id="160" w:name="_1058862914"/>
      <w:bookmarkStart w:id="161" w:name="_1058862878"/>
      <w:bookmarkStart w:id="162" w:name="_1058862588"/>
      <w:bookmarkStart w:id="163" w:name="_1058862576"/>
      <w:bookmarkStart w:id="164" w:name="_1058862548"/>
      <w:bookmarkStart w:id="165" w:name="_1058862524"/>
      <w:bookmarkStart w:id="166" w:name="_1058862287"/>
      <w:bookmarkStart w:id="167" w:name="_1058862186"/>
      <w:bookmarkStart w:id="168" w:name="_1058862113"/>
      <w:bookmarkStart w:id="169" w:name="_1058862066"/>
      <w:bookmarkStart w:id="170" w:name="_1058862048"/>
      <w:bookmarkStart w:id="171" w:name="_1058862027"/>
      <w:bookmarkStart w:id="172" w:name="_1058862009"/>
      <w:bookmarkStart w:id="173" w:name="_105886198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ascii="Arial" w:hAnsi="Arial"/>
          <w:sz w:val="20"/>
        </w:rPr>
        <w:object w:dxaOrig="9811"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2pt;height:173.9pt" filled="f" o:ole="">
            <v:imagedata r:id="rId9" o:title=""/>
          </v:shape>
          <o:OLEObject Type="Embed" ProgID="Excel.Sheet.12" ShapeID="ole_rId8" DrawAspect="Content" ObjectID="_969893"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74" w:name="_1265565558"/>
      <w:bookmarkStart w:id="175" w:name="_1265110659"/>
      <w:bookmarkStart w:id="176" w:name="_1265012518"/>
      <w:bookmarkStart w:id="177" w:name="_1264946930"/>
      <w:bookmarkStart w:id="178" w:name="_1264946776"/>
      <w:bookmarkStart w:id="179" w:name="_1264929811"/>
      <w:bookmarkStart w:id="180" w:name="_1264509015"/>
      <w:bookmarkStart w:id="181" w:name="_1264508837"/>
      <w:bookmarkStart w:id="182" w:name="_1264236522"/>
      <w:bookmarkStart w:id="183" w:name="_1256624161"/>
      <w:bookmarkStart w:id="184" w:name="_1256624053"/>
      <w:bookmarkStart w:id="185" w:name="_1248772110"/>
      <w:bookmarkStart w:id="186" w:name="_1241327669"/>
      <w:bookmarkStart w:id="187" w:name="_1241281440"/>
      <w:bookmarkStart w:id="188" w:name="_1241257828"/>
      <w:bookmarkStart w:id="189" w:name="_1241257609"/>
      <w:bookmarkStart w:id="190" w:name="_1241257122"/>
      <w:bookmarkStart w:id="191" w:name="_1232861444"/>
      <w:bookmarkStart w:id="192" w:name="_1232815381"/>
      <w:bookmarkStart w:id="193" w:name="_1232803101"/>
      <w:bookmarkStart w:id="194" w:name="_1232489467"/>
      <w:bookmarkStart w:id="195" w:name="_1224679680"/>
      <w:bookmarkStart w:id="196" w:name="_1224679036"/>
      <w:bookmarkStart w:id="197" w:name="_1224678999"/>
      <w:bookmarkStart w:id="198" w:name="_1224678889"/>
      <w:bookmarkStart w:id="199" w:name="_1217516414"/>
      <w:bookmarkStart w:id="200" w:name="_1217515177"/>
      <w:bookmarkStart w:id="201" w:name="_1209888907"/>
      <w:bookmarkStart w:id="202" w:name="_1209888484"/>
      <w:bookmarkStart w:id="203" w:name="_1202156292"/>
      <w:bookmarkStart w:id="204" w:name="_1202156185"/>
      <w:bookmarkStart w:id="205" w:name="_1202156126"/>
      <w:bookmarkStart w:id="206" w:name="_1201163794"/>
      <w:bookmarkStart w:id="207" w:name="_1201163750"/>
      <w:bookmarkStart w:id="208" w:name="_1201163674"/>
      <w:bookmarkStart w:id="209" w:name="_1199879587"/>
      <w:bookmarkStart w:id="210" w:name="_1193570847"/>
      <w:bookmarkStart w:id="211" w:name="_1193570773"/>
      <w:bookmarkStart w:id="212" w:name="_1193570757"/>
      <w:bookmarkStart w:id="213" w:name="_1193125220"/>
      <w:bookmarkStart w:id="214" w:name="_1193123562"/>
      <w:bookmarkStart w:id="215" w:name="_1185190852"/>
      <w:bookmarkStart w:id="216" w:name="_1184664679"/>
      <w:bookmarkStart w:id="217" w:name="_1184625897"/>
      <w:bookmarkStart w:id="218" w:name="_1184625634"/>
      <w:bookmarkStart w:id="219" w:name="_1177242159"/>
      <w:bookmarkStart w:id="220" w:name="_1177139836"/>
      <w:bookmarkStart w:id="221" w:name="_1177139585"/>
      <w:bookmarkStart w:id="222" w:name="_1170527242"/>
      <w:bookmarkStart w:id="223" w:name="_1170527239"/>
      <w:bookmarkStart w:id="224" w:name="_1170527183"/>
      <w:bookmarkStart w:id="225" w:name="_1168413566"/>
      <w:bookmarkStart w:id="226" w:name="_1168266328"/>
      <w:bookmarkStart w:id="227" w:name="_1168266163"/>
      <w:bookmarkStart w:id="228" w:name="_1168266140"/>
      <w:bookmarkStart w:id="229" w:name="_1168265427"/>
      <w:bookmarkStart w:id="230" w:name="_1167568900"/>
      <w:bookmarkStart w:id="231" w:name="_1159862516"/>
      <w:bookmarkStart w:id="232" w:name="_1159861931"/>
      <w:bookmarkStart w:id="233" w:name="_1152460518"/>
      <w:bookmarkStart w:id="234" w:name="_1152460477"/>
      <w:bookmarkStart w:id="235" w:name="_1152401806"/>
      <w:bookmarkStart w:id="236" w:name="_1152401393"/>
      <w:bookmarkStart w:id="237" w:name="_1136983602"/>
      <w:bookmarkStart w:id="238" w:name="_1128956697"/>
      <w:bookmarkStart w:id="239" w:name="_1121675374"/>
      <w:bookmarkStart w:id="240" w:name="_1121525165"/>
      <w:bookmarkStart w:id="241" w:name="_1121525157"/>
      <w:bookmarkStart w:id="242" w:name="_1114603779"/>
      <w:bookmarkStart w:id="243" w:name="_1114237058"/>
      <w:bookmarkStart w:id="244" w:name="_1114237052"/>
      <w:bookmarkStart w:id="245" w:name="_1113928517"/>
      <w:bookmarkStart w:id="246" w:name="_1113928507"/>
      <w:bookmarkStart w:id="247" w:name="_1113928491"/>
      <w:bookmarkStart w:id="248" w:name="_1113928240"/>
      <w:bookmarkStart w:id="249" w:name="_1113928232"/>
      <w:bookmarkStart w:id="250" w:name="_1113928164"/>
      <w:bookmarkStart w:id="251" w:name="_1113922682"/>
      <w:bookmarkStart w:id="252" w:name="_1107699345"/>
      <w:bookmarkStart w:id="253" w:name="_1107530531"/>
      <w:bookmarkStart w:id="254" w:name="_1107530516"/>
      <w:bookmarkStart w:id="255" w:name="_1107530435"/>
      <w:bookmarkStart w:id="256" w:name="_1107530401"/>
      <w:bookmarkStart w:id="257" w:name="_1107069767"/>
      <w:bookmarkStart w:id="258" w:name="_1106904660"/>
      <w:bookmarkStart w:id="259" w:name="_1106904435"/>
      <w:bookmarkStart w:id="260" w:name="_1106719285"/>
      <w:bookmarkStart w:id="261" w:name="_1106718627"/>
      <w:bookmarkStart w:id="262" w:name="_1106718620"/>
      <w:bookmarkStart w:id="263" w:name="_1099138652"/>
      <w:bookmarkStart w:id="264" w:name="_1098866479"/>
      <w:bookmarkStart w:id="265" w:name="_1098804638"/>
      <w:bookmarkStart w:id="266" w:name="_1098804562"/>
      <w:bookmarkStart w:id="267" w:name="_1098804553"/>
      <w:bookmarkStart w:id="268" w:name="_1096288250"/>
      <w:bookmarkStart w:id="269" w:name="_1096288167"/>
      <w:bookmarkStart w:id="270" w:name="_1096288151"/>
      <w:bookmarkStart w:id="271" w:name="_1091256917"/>
      <w:bookmarkStart w:id="272" w:name="_1091256909"/>
      <w:bookmarkStart w:id="273" w:name="_1090165976"/>
      <w:bookmarkStart w:id="274" w:name="_1090079728"/>
      <w:bookmarkStart w:id="275" w:name="_1090079623"/>
      <w:bookmarkStart w:id="276" w:name="_1090079589"/>
      <w:bookmarkStart w:id="277" w:name="_1090073745"/>
      <w:bookmarkStart w:id="278" w:name="_1089707632"/>
      <w:bookmarkStart w:id="279" w:name="_1089707043"/>
      <w:bookmarkStart w:id="280" w:name="_1089707018"/>
      <w:bookmarkStart w:id="281" w:name="_1083503611"/>
      <w:bookmarkStart w:id="282" w:name="_1083402995"/>
      <w:bookmarkStart w:id="283" w:name="_1083402986"/>
      <w:bookmarkStart w:id="284" w:name="_1076324534"/>
      <w:bookmarkStart w:id="285" w:name="_1076246376"/>
      <w:bookmarkStart w:id="286" w:name="_1076246369"/>
      <w:bookmarkStart w:id="287" w:name="_1075544638"/>
      <w:bookmarkStart w:id="288" w:name="_1075544539"/>
      <w:bookmarkStart w:id="289" w:name="_1075544454"/>
      <w:bookmarkStart w:id="290" w:name="_1075544438"/>
      <w:bookmarkStart w:id="291" w:name="_1075544431"/>
      <w:bookmarkStart w:id="292" w:name="_1075544239"/>
      <w:bookmarkStart w:id="293" w:name="_1075544087"/>
      <w:bookmarkStart w:id="294" w:name="_1075544065"/>
      <w:bookmarkStart w:id="295" w:name="_1075145114"/>
      <w:bookmarkStart w:id="296" w:name="_107514499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ascii="Arial" w:hAnsi="Arial"/>
          <w:spacing w:val="-2"/>
          <w:sz w:val="22"/>
          <w:szCs w:val="22"/>
        </w:rPr>
        <w:object w:dxaOrig="10049"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21.15pt" filled="f" o:ole="">
            <v:imagedata r:id="rId11" o:title=""/>
          </v:shape>
          <o:OLEObject Type="Embed" ProgID="Excel.Sheet.12" ShapeID="ole_rId10" DrawAspect="Content" ObjectID="_1547958494"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 xml:space="preserve">The effective tax rate of the Group for the current quarter was higher than the applicable statutory tax rate mainly due to foreign capital gain tax provided on disposal of </w:t>
      </w:r>
      <w:r>
        <w:rPr>
          <w:rFonts w:cs="Arial" w:ascii="Arial" w:hAnsi="Arial"/>
          <w:spacing w:val="-2"/>
          <w:sz w:val="22"/>
        </w:rPr>
        <w:t>Chongqing Jinfa Yangtze Bridge Construction Co,. Ltd (“Jinfa Co.)</w:t>
      </w:r>
      <w:r>
        <w:rPr>
          <w:rFonts w:cs="Arial" w:ascii="Arial" w:hAnsi="Arial"/>
          <w:spacing w:val="-2"/>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For preceding year’s corresponding quarter, the effective tax rate was lower than the applicable statutory tax rate due to utilisation of deferred tax asset against taxable prof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1 December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1 December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corporate proposals announced and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16"/>
          <w:szCs w:val="16"/>
        </w:rPr>
      </w:pPr>
      <w:r>
        <w:rPr>
          <w:rFonts w:cs="Arial" w:ascii="Arial" w:hAnsi="Arial"/>
          <w:sz w:val="16"/>
          <w:szCs w:val="16"/>
        </w:rPr>
      </w:r>
    </w:p>
    <w:p>
      <w:pPr>
        <w:pStyle w:val="Normal"/>
        <w:numPr>
          <w:ilvl w:val="2"/>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6"/>
          <w:szCs w:val="16"/>
        </w:rPr>
      </w:pPr>
      <w:r>
        <w:rPr>
          <w:rFonts w:cs="Arial" w:ascii="Arial" w:hAnsi="Arial"/>
          <w:bCs/>
          <w:sz w:val="16"/>
          <w:szCs w:val="16"/>
        </w:rPr>
      </w:r>
    </w:p>
    <w:p>
      <w:pPr>
        <w:pStyle w:val="Normal"/>
        <w:numPr>
          <w:ilvl w:val="2"/>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companies are currently dormant and would not expect to have material impact on the financial resul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December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97" w:name="_1264509852"/>
      <w:bookmarkStart w:id="298" w:name="_1264495084"/>
      <w:bookmarkStart w:id="299" w:name="_1264494994"/>
      <w:bookmarkStart w:id="300" w:name="_1264251399"/>
      <w:bookmarkStart w:id="301" w:name="_1264251352"/>
      <w:bookmarkStart w:id="302" w:name="_1264251268"/>
      <w:bookmarkStart w:id="303" w:name="_1264251248"/>
      <w:bookmarkStart w:id="304" w:name="_1264251146"/>
      <w:bookmarkStart w:id="305" w:name="_1264248591"/>
      <w:bookmarkStart w:id="306" w:name="_1264248514"/>
      <w:bookmarkStart w:id="307" w:name="_1264246993"/>
      <w:bookmarkStart w:id="308" w:name="_1256978958"/>
      <w:bookmarkStart w:id="309" w:name="_1256718395"/>
      <w:bookmarkStart w:id="310" w:name="_1256718371"/>
      <w:bookmarkStart w:id="311" w:name="_1256718359"/>
      <w:bookmarkStart w:id="312" w:name="_1256718329"/>
      <w:bookmarkStart w:id="313" w:name="_1256644832"/>
      <w:bookmarkStart w:id="314" w:name="_1256644823"/>
      <w:bookmarkStart w:id="315" w:name="_1256644797"/>
      <w:bookmarkStart w:id="316" w:name="_1256644792"/>
      <w:bookmarkStart w:id="317" w:name="_1256644758"/>
      <w:bookmarkStart w:id="318" w:name="_1256644625"/>
      <w:bookmarkStart w:id="319" w:name="_1256567517"/>
      <w:bookmarkStart w:id="320" w:name="_1256567466"/>
      <w:bookmarkStart w:id="321" w:name="_1256567095"/>
      <w:bookmarkStart w:id="322" w:name="_1256566980"/>
      <w:bookmarkStart w:id="323" w:name="_1256566798"/>
      <w:bookmarkStart w:id="324" w:name="_1256566788"/>
      <w:bookmarkStart w:id="325" w:name="_1256566742"/>
      <w:bookmarkStart w:id="326" w:name="_1248790117"/>
      <w:bookmarkStart w:id="327" w:name="_1248790083"/>
      <w:bookmarkStart w:id="328" w:name="_1248775481"/>
      <w:bookmarkStart w:id="329" w:name="_1241327795"/>
      <w:bookmarkStart w:id="330" w:name="_1241281665"/>
      <w:bookmarkStart w:id="331" w:name="_1241259681"/>
      <w:bookmarkStart w:id="332" w:name="_1241258027"/>
      <w:bookmarkStart w:id="333" w:name="_1232878808"/>
      <w:bookmarkStart w:id="334" w:name="_1232490105"/>
      <w:bookmarkStart w:id="335" w:name="_1232490079"/>
      <w:bookmarkStart w:id="336" w:name="_1232489624"/>
      <w:bookmarkStart w:id="337" w:name="_1232489606"/>
      <w:bookmarkStart w:id="338" w:name="_1232489559"/>
      <w:bookmarkStart w:id="339" w:name="_1225119305"/>
      <w:bookmarkStart w:id="340" w:name="_1225119277"/>
      <w:bookmarkStart w:id="341" w:name="_1225114296"/>
      <w:bookmarkStart w:id="342" w:name="_1225114056"/>
      <w:bookmarkStart w:id="343" w:name="_1225114041"/>
      <w:bookmarkStart w:id="344" w:name="_1225113907"/>
      <w:bookmarkStart w:id="345" w:name="_1225113895"/>
      <w:bookmarkStart w:id="346" w:name="_1224935634"/>
      <w:bookmarkStart w:id="347" w:name="_1224678802"/>
      <w:bookmarkStart w:id="348" w:name="_1224678382"/>
      <w:bookmarkStart w:id="349" w:name="_1224677972"/>
      <w:bookmarkStart w:id="350" w:name="_1217698467"/>
      <w:bookmarkStart w:id="351" w:name="_1217698334"/>
      <w:bookmarkStart w:id="352" w:name="_1217417899"/>
      <w:bookmarkStart w:id="353" w:name="_1209904691"/>
      <w:bookmarkStart w:id="354" w:name="_1209904674"/>
      <w:bookmarkStart w:id="355" w:name="_1209904668"/>
      <w:bookmarkStart w:id="356" w:name="_1209904659"/>
      <w:bookmarkStart w:id="357" w:name="_1209904619"/>
      <w:bookmarkStart w:id="358" w:name="_1209890230"/>
      <w:bookmarkStart w:id="359" w:name="_1209889373"/>
      <w:bookmarkStart w:id="360" w:name="_1209889335"/>
      <w:bookmarkStart w:id="361" w:name="_1209889080"/>
      <w:bookmarkStart w:id="362" w:name="_1202200584"/>
      <w:bookmarkStart w:id="363" w:name="_1202200554"/>
      <w:bookmarkStart w:id="364" w:name="_1201163928"/>
      <w:bookmarkStart w:id="365" w:name="_1201163917"/>
      <w:bookmarkStart w:id="366" w:name="_1201163875"/>
      <w:bookmarkStart w:id="367" w:name="_1199880940"/>
      <w:bookmarkStart w:id="368" w:name="_1199880702"/>
      <w:bookmarkStart w:id="369" w:name="_1193121775"/>
      <w:bookmarkStart w:id="370" w:name="_1184625954"/>
      <w:bookmarkStart w:id="371" w:name="_1177140997"/>
      <w:bookmarkStart w:id="372" w:name="_1177107663"/>
      <w:bookmarkStart w:id="373" w:name="_1167810191"/>
      <w:bookmarkStart w:id="374" w:name="_1167743025"/>
      <w:bookmarkStart w:id="375" w:name="_1160406604"/>
      <w:bookmarkStart w:id="376" w:name="_1159867983"/>
      <w:bookmarkStart w:id="377" w:name="_1159867274"/>
      <w:bookmarkStart w:id="378" w:name="_1121851763"/>
      <w:bookmarkStart w:id="379" w:name="_1121851752"/>
      <w:bookmarkStart w:id="380" w:name="_1121672319"/>
      <w:bookmarkStart w:id="381" w:name="_1121669060"/>
      <w:bookmarkStart w:id="382" w:name="_1121606129"/>
      <w:bookmarkStart w:id="383" w:name="_1121587452"/>
      <w:bookmarkStart w:id="384" w:name="_1121582060"/>
      <w:bookmarkStart w:id="385" w:name="_1121531134"/>
      <w:bookmarkStart w:id="386" w:name="_1121527803"/>
      <w:bookmarkStart w:id="387" w:name="_1121527793"/>
      <w:bookmarkStart w:id="388" w:name="_1121527665"/>
      <w:bookmarkStart w:id="389" w:name="_1114237165"/>
      <w:bookmarkStart w:id="390" w:name="_1114016725"/>
      <w:bookmarkStart w:id="391" w:name="_1114016690"/>
      <w:bookmarkStart w:id="392" w:name="_1114016509"/>
      <w:bookmarkStart w:id="393" w:name="_1114015861"/>
      <w:bookmarkStart w:id="394" w:name="_1114015771"/>
      <w:bookmarkStart w:id="395" w:name="_1113929113"/>
      <w:bookmarkStart w:id="396" w:name="_1113929097"/>
      <w:bookmarkStart w:id="397" w:name="_1113929045"/>
      <w:bookmarkStart w:id="398" w:name="_1107351491"/>
      <w:bookmarkStart w:id="399" w:name="_1107351471"/>
      <w:bookmarkStart w:id="400" w:name="_1107351442"/>
      <w:bookmarkStart w:id="401" w:name="_1107341271"/>
      <w:bookmarkStart w:id="402" w:name="_1107341187"/>
      <w:bookmarkStart w:id="403" w:name="_1107341153"/>
      <w:bookmarkStart w:id="404" w:name="_1107069923"/>
      <w:bookmarkStart w:id="405" w:name="_1106905794"/>
      <w:bookmarkStart w:id="406" w:name="_1106905729"/>
      <w:bookmarkStart w:id="407" w:name="_1106761049"/>
      <w:bookmarkStart w:id="408" w:name="_1106760925"/>
      <w:bookmarkStart w:id="409" w:name="_1099133630"/>
      <w:bookmarkStart w:id="410" w:name="_1099133590"/>
      <w:bookmarkStart w:id="411" w:name="_1099133581"/>
      <w:bookmarkStart w:id="412" w:name="_1099133550"/>
      <w:bookmarkStart w:id="413" w:name="_1099133514"/>
      <w:bookmarkStart w:id="414" w:name="_1098635869"/>
      <w:bookmarkStart w:id="415" w:name="_1096288595"/>
      <w:bookmarkStart w:id="416" w:name="_1091257536"/>
      <w:bookmarkStart w:id="417" w:name="_1091254146"/>
      <w:bookmarkStart w:id="418" w:name="_1091254113"/>
      <w:bookmarkStart w:id="419" w:name="_1091254100"/>
      <w:bookmarkStart w:id="420" w:name="_1090160166"/>
      <w:bookmarkStart w:id="421" w:name="_1090157652"/>
      <w:bookmarkStart w:id="422" w:name="_1083422194"/>
      <w:bookmarkStart w:id="423" w:name="_1083422172"/>
      <w:bookmarkStart w:id="424" w:name="_1083409728"/>
      <w:bookmarkStart w:id="425" w:name="_1083409722"/>
      <w:bookmarkStart w:id="426" w:name="_1083409707"/>
      <w:bookmarkStart w:id="427" w:name="_1083409702"/>
      <w:bookmarkStart w:id="428" w:name="_1083409669"/>
      <w:bookmarkStart w:id="429" w:name="_1083409639"/>
      <w:bookmarkStart w:id="430" w:name="_1083409619"/>
      <w:bookmarkStart w:id="431" w:name="_1083409297"/>
      <w:bookmarkStart w:id="432" w:name="_1083404968"/>
      <w:bookmarkStart w:id="433" w:name="_1083404918"/>
      <w:bookmarkStart w:id="434" w:name="_1076401988"/>
      <w:bookmarkStart w:id="435" w:name="_1076249510"/>
      <w:bookmarkStart w:id="436" w:name="_1076249495"/>
      <w:bookmarkStart w:id="437" w:name="_1076245486"/>
      <w:bookmarkStart w:id="438" w:name="_1075578826"/>
      <w:bookmarkStart w:id="439" w:name="_1075562060"/>
      <w:bookmarkStart w:id="440" w:name="_1075562030"/>
      <w:bookmarkStart w:id="441" w:name="_1075559239"/>
      <w:bookmarkStart w:id="442" w:name="_1075543985"/>
      <w:bookmarkStart w:id="443" w:name="_1075543969"/>
      <w:bookmarkStart w:id="444" w:name="_1075543817"/>
      <w:bookmarkStart w:id="445" w:name="_1075543755"/>
      <w:bookmarkStart w:id="446" w:name="_1075543685"/>
      <w:bookmarkStart w:id="447" w:name="_1075543403"/>
      <w:bookmarkStart w:id="448" w:name="_1075543339"/>
      <w:bookmarkStart w:id="449" w:name="_1075543275"/>
      <w:bookmarkStart w:id="450" w:name="_1075543240"/>
      <w:bookmarkStart w:id="451" w:name="_1075542794"/>
      <w:bookmarkStart w:id="452" w:name="_1067324887"/>
      <w:bookmarkStart w:id="453" w:name="_1067178961"/>
      <w:bookmarkStart w:id="454" w:name="_1067171703"/>
      <w:bookmarkStart w:id="455" w:name="_1066198780"/>
      <w:bookmarkStart w:id="456" w:name="_1066198730"/>
      <w:bookmarkStart w:id="457" w:name="_1066198469"/>
      <w:bookmarkStart w:id="458" w:name="_1066197325"/>
      <w:bookmarkStart w:id="459" w:name="_1066197106"/>
      <w:bookmarkStart w:id="460" w:name="_1059229765"/>
      <w:bookmarkStart w:id="461" w:name="_1059228747"/>
      <w:bookmarkStart w:id="462" w:name="_1058863251"/>
      <w:bookmarkStart w:id="463" w:name="_1058863229"/>
      <w:bookmarkStart w:id="464" w:name="_1058862942"/>
      <w:bookmarkStart w:id="465" w:name="_1058862929"/>
      <w:bookmarkStart w:id="466" w:name="_1058862855"/>
      <w:bookmarkStart w:id="467" w:name="_1058862827"/>
      <w:bookmarkStart w:id="468" w:name="_1058862638"/>
      <w:bookmarkStart w:id="469" w:name="_1058862305"/>
      <w:bookmarkStart w:id="470" w:name="_1058702396"/>
      <w:bookmarkStart w:id="471" w:name="_1058680126"/>
      <w:bookmarkStart w:id="472" w:name="_1058679885"/>
      <w:bookmarkStart w:id="473" w:name="_1058619148"/>
      <w:bookmarkStart w:id="474" w:name="_1058618591"/>
      <w:bookmarkStart w:id="475" w:name="_1058618515"/>
      <w:bookmarkStart w:id="476" w:name="_1058618256"/>
      <w:bookmarkStart w:id="477" w:name="_1058618241"/>
      <w:bookmarkStart w:id="478" w:name="_1058617902"/>
      <w:bookmarkStart w:id="479" w:name="_1058617887"/>
      <w:bookmarkStart w:id="480" w:name="_1058617754"/>
      <w:bookmarkStart w:id="481" w:name="_1058617662"/>
      <w:bookmarkStart w:id="482" w:name="_1058617538"/>
      <w:bookmarkStart w:id="483" w:name="_1058617517"/>
      <w:bookmarkStart w:id="484" w:name="_1058617496"/>
      <w:bookmarkStart w:id="485" w:name="_1058617473"/>
      <w:bookmarkStart w:id="486" w:name="_1058617353"/>
      <w:bookmarkStart w:id="487" w:name="_105861708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1731900224"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1 December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revenue for the current quarter decreased to RM82.9 million from RM182.5 million reported in the immediate preceding financial quarter while the profit before tax increased to RM17.0 million from RM10.9 million for the respective periods. The decrease in revenue was mainly due to lower progress of work for the construction projects. The increase in the profit before tax was mainly due to gain on disposal of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The Group’s revenue for the current financial year ended 31 December 2007 decreased to RM569.4 million from RM699.4 million reported in the preceding year corresponding financial year ended 31 December 2006 while the profit before tax decreased to RM43.8 million from RM46.1 million for the respective periods. The decrease in the revenue and profit before tax as compared to the preceding year corresponding financial period was mainly due to lower progress of work for the construction and property development projects.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urrent quarter ended 31 December 2007, the Group’s revenue decreased to RM82.9 million from RM246.3 million reported in the quarter ended 31 December 2006 while the profit before tax increased to RM17.0 million from RM4.7 million for the same corresponding periods. The decrease in revenue was mainly due to lower progress work for the construction projects. However, an increase in profit before tax was reported for current financial quarter was mainly due to gain on disposal of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maintain the performance for financial year 2008 on the back of an expected higher order book.</w:t>
      </w:r>
      <w:r>
        <w:br w:type="page"/>
      </w:r>
    </w:p>
    <w:p>
      <w:pPr>
        <w:pStyle w:val="Normal"/>
        <w:numPr>
          <w:ilvl w:val="2"/>
          <w:numId w:val="9"/>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0" w:hanging="2700"/>
        <w:jc w:val="both"/>
        <w:rPr>
          <w:rFonts w:ascii="Arial" w:hAnsi="Arial" w:cs="Arial"/>
          <w:sz w:val="22"/>
        </w:rPr>
      </w:pPr>
      <w:r>
        <w:rPr>
          <w:rFonts w:eastAsia="Arial" w:cs="Arial" w:ascii="Arial" w:hAnsi="Arial"/>
          <w:b/>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488" w:name="_1265614952"/>
      <w:bookmarkStart w:id="489" w:name="_1265565868"/>
      <w:bookmarkStart w:id="490" w:name="_1265175442"/>
      <w:bookmarkStart w:id="491" w:name="_1265175330"/>
      <w:bookmarkStart w:id="492" w:name="_1265111697"/>
      <w:bookmarkStart w:id="493" w:name="_1265111202"/>
      <w:bookmarkStart w:id="494" w:name="_1265110943"/>
      <w:bookmarkStart w:id="495" w:name="_1264947992"/>
      <w:bookmarkStart w:id="496" w:name="_1264947419"/>
      <w:bookmarkStart w:id="497" w:name="_1264947324"/>
      <w:bookmarkStart w:id="498" w:name="_1264510180"/>
      <w:bookmarkStart w:id="499" w:name="_1264509910"/>
      <w:bookmarkStart w:id="500" w:name="_1264250719"/>
      <w:bookmarkStart w:id="501" w:name="_1264250697"/>
      <w:bookmarkStart w:id="502" w:name="_1264250633"/>
      <w:bookmarkStart w:id="503" w:name="_1264250424"/>
      <w:bookmarkStart w:id="504" w:name="_1264249589"/>
      <w:bookmarkStart w:id="505" w:name="_1256622599"/>
      <w:bookmarkStart w:id="506" w:name="_1248790730"/>
      <w:bookmarkStart w:id="507" w:name="_1248788552"/>
      <w:bookmarkStart w:id="508" w:name="_1248784947"/>
      <w:bookmarkStart w:id="509" w:name="_1248784918"/>
      <w:bookmarkStart w:id="510" w:name="_1241259591"/>
      <w:bookmarkStart w:id="511" w:name="_1241259400"/>
      <w:bookmarkStart w:id="512" w:name="_1241259376"/>
      <w:bookmarkStart w:id="513" w:name="_1232852095"/>
      <w:bookmarkStart w:id="514" w:name="_1232805212"/>
      <w:bookmarkStart w:id="515" w:name="_1232805036"/>
      <w:bookmarkStart w:id="516" w:name="_1232804981"/>
      <w:bookmarkStart w:id="517" w:name="_1232490212"/>
      <w:bookmarkStart w:id="518" w:name="_1225799851"/>
      <w:bookmarkStart w:id="519" w:name="_1225799841"/>
      <w:bookmarkStart w:id="520" w:name="_1225117034"/>
      <w:bookmarkStart w:id="521" w:name="_1224678708"/>
      <w:bookmarkStart w:id="522" w:name="_1217514657"/>
      <w:bookmarkStart w:id="523" w:name="_1217514111"/>
      <w:bookmarkStart w:id="524" w:name="_1217514098"/>
      <w:bookmarkStart w:id="525" w:name="_1217513999"/>
      <w:bookmarkStart w:id="526" w:name="_1217513916"/>
      <w:bookmarkStart w:id="527" w:name="_1217513902"/>
      <w:bookmarkStart w:id="528" w:name="_1217513876"/>
      <w:bookmarkStart w:id="529" w:name="_1217513851"/>
      <w:bookmarkStart w:id="530" w:name="_1217513840"/>
      <w:bookmarkStart w:id="531" w:name="_1217513800"/>
      <w:bookmarkStart w:id="532" w:name="_1211374674"/>
      <w:bookmarkStart w:id="533" w:name="_1211374181"/>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cs="Arial" w:ascii="Arial" w:hAnsi="Arial"/>
          <w:sz w:val="22"/>
        </w:rPr>
        <w:object w:dxaOrig="10748" w:dyaOrig="8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15pt;height:425.8pt" filled="f" o:ole="">
            <v:imagedata r:id="rId15" o:title=""/>
          </v:shape>
          <o:OLEObject Type="Embed" ProgID="Excel.Sheet.12" ShapeID="ole_rId14" DrawAspect="Content" ObjectID="_1699618560"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eastAsia="zh-CN"/>
        </w:rPr>
      </w:pPr>
      <w:r>
        <w:rPr>
          <w:rFonts w:cs="Arial" w:ascii="Arial" w:hAnsi="Arial"/>
          <w:b/>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26"/>
      <w:numFmt w:val="decimal"/>
      <w:lvlText w:val="%1."/>
      <w:lvlJc w:val="left"/>
      <w:pPr>
        <w:tabs>
          <w:tab w:val="num" w:pos="720"/>
        </w:tabs>
        <w:ind w:left="1800" w:hanging="360"/>
      </w:pPr>
      <w:rPr/>
    </w:lvl>
  </w:abstractNum>
  <w:abstractNum w:abstractNumId="7">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32"/>
        </w:tabs>
        <w:ind w:left="432" w:hanging="432"/>
      </w:pPr>
      <w:rPr>
        <w:i w:val="false"/>
        <w:b/>
      </w:rPr>
    </w:lvl>
  </w:abstractNum>
  <w:abstractNum w:abstractNumId="9">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rPr>
  </w:style>
  <w:style w:type="character" w:styleId="WW8Num18z2">
    <w:name w:val="WW8Num18z2"/>
    <w:qFormat/>
    <w:rPr/>
  </w:style>
  <w:style w:type="character" w:styleId="WW8Num18z3">
    <w:name w:val="WW8Num18z3"/>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camelia</cp:lastModifiedBy>
  <cp:lastPrinted>2008-02-29T15:56:00Z</cp:lastPrinted>
  <dcterms:modified xsi:type="dcterms:W3CDTF">2008-02-29T08:38:00Z</dcterms:modified>
  <cp:revision>40</cp:revision>
  <dc:subject/>
  <dc:title>NAM FATT CORPORATION BERHAD</dc:title>
</cp:coreProperties>
</file>